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работников управление образования, </w:t>
        <w:br/>
        <w:t>направляемых в общеобразовательные учреждения,</w:t>
      </w:r>
    </w:p>
    <w:p>
      <w:pPr>
        <w:pStyle w:val="Normal"/>
        <w:ind w:left="-708" w:hanging="1"/>
        <w:jc w:val="center"/>
        <w:rPr/>
      </w:pPr>
      <w:r>
        <w:rPr>
          <w:b/>
          <w:szCs w:val="28"/>
        </w:rPr>
        <w:t>для обеспечения объективности проведения ВП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9"/>
        <w:gridCol w:w="722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методи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ое образовательное учреж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Ф.Ахмадиева,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, СОШ №2, Шугуровская СОШ, Федотовская ООШ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, СОШ №13, Новочершилинская начальная школа-детский сад, Новоиштерякская начальная школа-детский сад, Сугушлинская начальная школа-детский са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ип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2, Старокувакская СОШ, Зеленорощинская СОШ, Куакбашская ООШ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, Подлесная ООШ, Зай-Каратайская ООШ, Нижнечершилинская ООШ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, Старописьмянская ООШ, Новосережкинская ООШ, школа №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, СОШ №6,  Каркалинская ООШ, Староиштерякская ООШ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Миргали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, Тимяшевская СОШ, Урдалинская ООШ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Халик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, Урмышлинская ООШ, Сарабикуловская ООШ, Керлигачская ООШ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Ильяс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4, Ивановская ООШ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pacing w:val="-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1:00Z</dcterms:created>
  <dc:creator>Галия</dc:creator>
  <dc:description/>
  <cp:keywords/>
  <dc:language>en-US</dc:language>
  <cp:lastModifiedBy>47Б</cp:lastModifiedBy>
  <cp:lastPrinted>2018-02-01T15:56:00Z</cp:lastPrinted>
  <dcterms:modified xsi:type="dcterms:W3CDTF">2024-02-27T12:11:00Z</dcterms:modified>
  <cp:revision>2</cp:revision>
  <dc:subject/>
  <dc:title>УПРАВЛЕНИЕ ОБРАЗОВАНИЯ</dc:title>
</cp:coreProperties>
</file>